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週年校慶回顧與展望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一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 xml:space="preserve">學術副校長陳幹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慶祝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由國際事務副校長戴萬欽擔任國際交流組召集人，計劃舉辦四個活動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邀請國際姐妹校校長蒞校參加校慶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舉辦淡江國際校長論壇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邀請國際姐妹校蒞校辦教育展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舉辦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世界思潮論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邀請國際姐妹校校長蒞校參加校慶：擬邀請國際姐妹校校長、校長夫人、副校長共計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，大陸地區大學院校校長、校長夫人、副校長共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，蒞校參加校慶慶典活動，並安排晉見馬總統及拜會教育部等官方活動；舉辦淡江國際校長論壇：擬藉姐妹校校長蒞校參與校慶典禮之便，辦理淡江國際校長論壇；邀請國際姐妹校蒞校辦教育展：有助於本校學生國際視野之拓展，讓本校學生對國際姐妹校有更深入的瞭解；舉辦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世界思潮論壇：擬邀請世界知名人士蒞校，如：美國前國務卿萊斯等，日本趨勢大師大前研一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活動組由我擔任召集人，主在工作在展現學術活力和研究特色，此活動較為靜態，希望透過各學院院長能夠展現我們的學術研究特徵，增進學術交流，最重要的是促進產學合作，希望能增加學生實習的機會，計劃舉辦傑出校友（系友）座談會、學術研討會及新書發表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傑出校友（系友）座談會：藉此以順利增加產學合作；學術研討會：希望能透過研討會把我們過去的研究展示出來；新書發表會：不僅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也慶祝教育學院的落成，由教育學院教師合著《數位原生的學習與教學》專書，將配合教育學院新館落成茶會舉辦發表會。（張莘慈整理、圖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週年校慶回顧與展望(一)  </dc:title>
</cp:coreProperties>
</file>