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辦人張建邦博士開幕致詞中之推薦書目如下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0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曲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691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HOW THE MIGHTY FALL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5303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誰說大象不會跳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730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維基經濟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968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0 years from to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辦人張建邦博士開幕致詞中之推薦書目如下：  </dc:title>
</cp:coreProperties>
</file>