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新社團登場：彩虹天堂創意服務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新成立的「彩虹天堂創意服務社」，由一群對生命充滿熱情的成員組成，積極且懷抱希望的將祝福以服務活動的方式傳遞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安排的服務活動宗旨，主要讓大家藉由服務了解生命的真諦，不同的服務體驗也可訓練社員如何成為一個領導者。社長機電二黃正安表示，本學期規劃多場校園運動，如：「誠實豆沙包」、「反嘴砲運動」等活動，希望藉由活動，推動正面的行為及思考方式，讓大家更真誠地面對自己。社課時間為每週四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有興趣的同學可洽黃正安，電話：</w:t>
      </w:r>
      <w:r>
        <w:rPr>
          <w:rFonts w:ascii="DFKai-SB" w:hAnsi="DFKai-SB"/>
          <w:color w:val="000000"/>
          <w:sz w:val="28"/>
        </w:rPr>
        <w:t>0911594308</w:t>
      </w:r>
      <w:r>
        <w:rPr>
          <w:rFonts w:ascii="DFKai-SB" w:hAnsi="DFKai-SB"/>
          <w:color w:val="000000"/>
          <w:sz w:val="28"/>
        </w:rPr>
        <w:t>。（文�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、攝影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8新社團登場：彩虹天堂創意服務社  </dc:title>
</cp:coreProperties>
</file>