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銀職籃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來校表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想一睹籃球明星的投球英姿嗎？台灣銀行</w:t>
      </w:r>
      <w:r>
        <w:rPr>
          <w:rFonts w:ascii="DFKai-SB" w:hAnsi="DFKai-SB"/>
          <w:color w:val="000000"/>
          <w:sz w:val="28"/>
        </w:rPr>
        <w:t>SBL</w:t>
      </w:r>
      <w:r>
        <w:rPr>
          <w:rFonts w:ascii="DFKai-SB" w:hAnsi="DFKai-SB"/>
          <w:color w:val="000000"/>
          <w:sz w:val="28"/>
        </w:rPr>
        <w:t>職籃球隊隊員，於本週二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在紹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樓籃球場，與本校球迷面對面！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台銀球員將與本校籃球隊進行表演賽，睽違兩年再次巡迴淡江，精采程度令人期待。現場將舉行趣味遊戲，參與者通通有獎。喜愛籃球的同學不要錯過觀賞現場球賽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銀職籃27日來校表演賽  </dc:title>
</cp:coreProperties>
</file>