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Halloween </w:t>
      </w:r>
      <w:r>
        <w:rPr>
          <w:rFonts w:ascii="DFKai-SB" w:hAnsi="DFKai-SB"/>
          <w:b/>
          <w:color w:val="000000"/>
          <w:sz w:val="32"/>
        </w:rPr>
        <w:t xml:space="preserve">英會社今晚開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如婷淡水校園報導】英語會話社一年一度的萬聖節化妝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，於今日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覺軒教室舉辦。想體驗外國萬聖節的氣氛嗎？想刻南瓜嗎？這裡都有！入場費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若穿著橘、黑色衣服或有特殊打扮者可免費入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Halloween 英會社今晚開趴  </dc:title>
</cp:coreProperties>
</file>