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張炳煌獲頒台東榮譽縣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文錙藝術中心主任李奇茂及副主任張炳煌，因長年來致力於書畫藝術的推展，台東縣政府為表彰他們對於藝術的貢獻，於上週二（十一日）台東縣縣府禮堂，由台東縣長徐慶元隆重頒贈台東縣榮譽縣民。縣長還特別表示，這是該縣首度將榮譽縣民贈與國內人士，顯示縣府對二人的推崇與讚許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張炳煌獲頒台東榮譽縣民  </dc:title>
</cp:coreProperties>
</file>