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輔組盲生資源中心送</w:t>
      </w:r>
      <w:r>
        <w:rPr>
          <w:rFonts w:ascii="DFKai-SB" w:hAnsi="DFKai-SB"/>
          <w:b/>
          <w:color w:val="000000"/>
          <w:sz w:val="32"/>
        </w:rPr>
        <w:t>CUP</w:t>
      </w:r>
      <w:r>
        <w:rPr>
          <w:rFonts w:ascii="DFKai-SB" w:hAnsi="DFKai-SB"/>
          <w:b/>
          <w:color w:val="000000"/>
          <w:sz w:val="32"/>
        </w:rPr>
        <w:t xml:space="preserve">把愛傳出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由諮商輔導組主辦，盲生資源中心協辦的「有你真好！」人際關懷系列活動，在眾人引頸期盼下，第二波「用</w:t>
      </w:r>
      <w:r>
        <w:rPr>
          <w:rFonts w:ascii="DFKai-SB" w:hAnsi="DFKai-SB"/>
          <w:color w:val="000000"/>
          <w:sz w:val="28"/>
        </w:rPr>
        <w:t>CUP</w:t>
      </w:r>
      <w:r>
        <w:rPr>
          <w:rFonts w:ascii="DFKai-SB" w:hAnsi="DFKai-SB"/>
          <w:color w:val="000000"/>
          <w:sz w:val="28"/>
        </w:rPr>
        <w:t>把愛傳出去」活動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舉行開幕典禮，請來僑輔組醒獅團助勢，現場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天由學務長柯志恩為彩繪杯創意設計票選前三名頒獎，得獎者分別為：企管三林怡伶、西語四李尚芳、公行三蘇薇，除各獲頒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及獎狀乙紙，還獲得自行設計的彩繪杯一只。而「溫馨</w:t>
      </w:r>
      <w:r>
        <w:rPr>
          <w:rFonts w:ascii="DFKai-SB" w:hAnsi="DFKai-SB"/>
          <w:color w:val="000000"/>
          <w:sz w:val="28"/>
        </w:rPr>
        <w:t>MEMO</w:t>
      </w:r>
      <w:r>
        <w:rPr>
          <w:rFonts w:ascii="DFKai-SB" w:hAnsi="DFKai-SB"/>
          <w:color w:val="000000"/>
          <w:sz w:val="28"/>
        </w:rPr>
        <w:t>情」活動也抽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獲得彩繪環保杯的幸運兒，憑此環保杯至海音咖啡、月亮咬一口、小小麥購買飲品可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折扣優惠，憑環保杯中的集點卷可至盲生資源中心集點，帶一人同行可蓋一點，同行者亦可獲得精美小禮，集滿三點者可換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「傳情環保杯」，由志工們將您想送的禮物代送給淡江校園任何人。快找好朋友們一起參與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盲生資源中心送CUP把愛傳出去  </dc:title>
</cp:coreProperties>
</file>