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 xml:space="preserve">校慶運動會 各路好手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運動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展開，即日起開放報名，有豐富獎金，各路運動好手來拿喔！運動會包含跳高、跳遠、鉛球擲遠、各項短跑、長跑，以及大隊接力與趣味競賽，各項競賽欲報名的同學可至體育室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下載報名表，歡迎大家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運動會 各路好手快來報名  </dc:title>
</cp:coreProperties>
</file>