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奇芬演講：把錢變大投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江校園報導】上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學務處就輔組邀請</w:t>
      </w:r>
      <w:r>
        <w:rPr>
          <w:rFonts w:ascii="DFKai-SB" w:hAnsi="DFKai-SB"/>
          <w:color w:val="000000"/>
          <w:sz w:val="28"/>
        </w:rPr>
        <w:t>Money</w:t>
      </w:r>
      <w:r>
        <w:rPr>
          <w:rFonts w:ascii="DFKai-SB" w:hAnsi="DFKai-SB"/>
          <w:color w:val="000000"/>
          <w:sz w:val="28"/>
        </w:rPr>
        <w:t>錢雜誌顧問林奇芬，教導學生「把錢變大的幸福投資學」。林奇芬強調：「一定要去做，才有經驗與感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奇芬仔細講解「理財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」、「致富公式」、「財富地圖」及各類理財工具，說明如何達到富足人生。談到如何獲得人生第一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萬，林奇芬說：「就是投資能力。」在低風險低報酬與高風險高報酬間選擇，並謹慎管理。她簡單說明，一個月固定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投資報酬率</w:t>
      </w:r>
      <w:r>
        <w:rPr>
          <w:rFonts w:ascii="DFKai-SB" w:hAnsi="DFKai-SB"/>
          <w:color w:val="000000"/>
          <w:sz w:val="28"/>
        </w:rPr>
        <w:t>5%~10%</w:t>
      </w:r>
      <w:r>
        <w:rPr>
          <w:rFonts w:ascii="DFKai-SB" w:hAnsi="DFKai-SB"/>
          <w:color w:val="000000"/>
          <w:sz w:val="28"/>
        </w:rPr>
        <w:t>，不要只放銀行存款，五年之內就有機會存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萬，千萬不要等有錢才存。投資期間，可能有損失，但這也是學習，另外要認識整體經濟環境、投資工具、上市公司與財報，隨時分析經濟情勢，才能有效理財。對理財十分有興趣的運管三曾煥元聽完演講表示，深刻體認到愈早儲蓄，愈早致富。「提早理財，人生第一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萬並不遙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就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奇芬演講：把錢變大投資學  </dc:title>
</cp:coreProperties>
</file>