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銘浩月底將赴美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組長釱中文系副教授馬銘浩將於月底赴美國愛荷華州</w:t>
      </w:r>
      <w:r>
        <w:rPr>
          <w:rFonts w:ascii="DFKai-SB" w:hAnsi="DFKai-SB"/>
          <w:color w:val="000000"/>
          <w:sz w:val="28"/>
        </w:rPr>
        <w:t>Grinnell</w:t>
      </w:r>
      <w:r>
        <w:rPr>
          <w:rFonts w:ascii="DFKai-SB" w:hAnsi="DFKai-SB"/>
          <w:color w:val="000000"/>
          <w:sz w:val="28"/>
        </w:rPr>
        <w:t>大學進行「中國美學史」的課程講授及書法個展。此行是受到該校東亞研究所的邀請，展開為期三個星期，以書法為主軸的美學講座。馬老師也是第一位至該校展出的台灣籍人士。（姜孟瑾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銘浩月底將赴美講學  </dc:title>
</cp:coreProperties>
</file>