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業菁英談文創 改造特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為培育全球文創產業領域人才，本校文化創意產業中心在教育部「重要特色領域人才培育改造計畫」的補助下，將於本週五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、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文化創意產業論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創新產學與全球佈局」，由大傳系教授趙雅麗等主持，邀請世界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美術指導暨知名雜誌《</w:t>
      </w:r>
      <w:r>
        <w:rPr>
          <w:rFonts w:ascii="DFKai-SB" w:hAnsi="DFKai-SB"/>
          <w:color w:val="000000"/>
          <w:sz w:val="28"/>
        </w:rPr>
        <w:t>P PAPER</w:t>
      </w:r>
      <w:r>
        <w:rPr>
          <w:rFonts w:ascii="DFKai-SB" w:hAnsi="DFKai-SB"/>
          <w:color w:val="000000"/>
          <w:sz w:val="28"/>
        </w:rPr>
        <w:t>》創辦人、包氏國際負責人包益民，以及頑石創意總經理林芳吟、華山創意園區董事總經理陳甫彥等校內外學者、產業界傑出人士與會，共同研討文化創意產業相關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論壇主要聚焦於全球文化創意產業結構之現狀、未來發展趨勢與國際佈局的分析，探討「文化創意產業調查與知識管理策略」、「眼球軌跡訊息研究在文化創意產業的應用」等主題，以提升我國文化產品的競爭力，及擴大我國在全球文化場域的論述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發表多篇論文外，當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將舉辦產學論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文化創意業的全球產業結構以及台灣的國際營運佈局」，由校長張家宜主持，林芳吟、陳甫彥、台灣創意設計中心設計產業輔導組組長黃柏菁、資訊策進委員會專家黃國俊，及國家文化藝術基金會執行長江宗鴻共同與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業菁英談文創 改造特色人才  </dc:title>
</cp:coreProperties>
</file>