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9--</w:t>
      </w:r>
      <w:r>
        <w:rPr>
          <w:rFonts w:ascii="DFKai-SB" w:hAnsi="DFKai-SB"/>
          <w:b/>
          <w:color w:val="000000"/>
          <w:sz w:val="32"/>
        </w:rPr>
        <w:t xml:space="preserve">諮商輔導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諮商輔導組為了同學們的心理健康，依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規劃出完整的「諮商輔導」流程，讓我們一起來看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近幾年來，諮輔組為了能夠因應同學們對情緒管理、生涯規劃及人際關係等問題的重視，不僅時常舉辦相關活動，並逐年增加諮商輔導人員，為同學們解決各種疑難雜症，請問這也是依循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流程而規劃出來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是的！為了讓同學們充分運用學務處提供的「諮商輔導」服務，學務處依據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規劃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依據學校的教育理念，擬訂落實三級預防諮商輔導工作計畫，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無所不在：建立校園危機處理標準流程、設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求助信箱、辦理各項心理衛生教育推廣活動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面面俱到：大一新生高關懷群篩檢、個案追蹤輔導與管理、整合校園與社區資源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永不放棄：特殊個案協調會、危機個案處理、心理減壓團體（如團體工作坊）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無所不在：若同學長期處於情緒低潮的狀態，只要上諮輔組網站登入「心理健康操」填寫資料與問題，將會有專業諮詢老師針對你的問題提出適當的建議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面面俱到：以大一新生高關懷群篩檢為例，諮輔組將會透過各種測驗歸類出高關懷群，結合導師制度針對學生在生活適應及學業輔導上多加關懷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永不放棄：結合二一預警制度，請導師與學生約談其二一的原因，並與大一新生高關懷群作交叉比對，視個案情況加以輔導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針對個別諮商滿意度及各項心理衛生推廣活動回饋表進行分析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依據分析結果修訂「三急預防諮商輔導工作計畫」，並將改進方案納入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會議，進行追蹤列管改善執行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同學若是有什麼煩惱，別忘了尋求諮輔組的諮商輔導服務唷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9--諮商輔導的品質管理  </dc:title>
</cp:coreProperties>
</file>