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藏小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普車開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笑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占領？還是問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伸直了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帶來的一路風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可以把我養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發現我們並不相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棉棉的布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用黃土包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手掌裡的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出沙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入你眼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盒子的閃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唯一的遺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片刻，是我永恆的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追著車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駕風呼嘯而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我手裡的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還給了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藏小孩 </dc:title>
</cp:coreProperties>
</file>