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善為專輯「失心瘋」發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資系（現資圖系）校友張善為在主持和戲劇方面已闖出一片天，日前他更推出專輯「失心瘋」，成為全方位的藝人。推出個人專輯，張善為十分興奮，他承認當年的「</w:t>
      </w:r>
      <w:r>
        <w:rPr>
          <w:rFonts w:ascii="DFKai-SB" w:hAnsi="DFKai-SB"/>
          <w:color w:val="000000"/>
          <w:sz w:val="28"/>
        </w:rPr>
        <w:t>Give Me Five</w:t>
      </w:r>
      <w:r>
        <w:rPr>
          <w:rFonts w:ascii="DFKai-SB" w:hAnsi="DFKai-SB"/>
          <w:color w:val="000000"/>
          <w:sz w:val="28"/>
        </w:rPr>
        <w:t>」單曲專輯成績不如人意，父母都希望他別再作白日夢，甚至叫他乖乖去上班，但他卻從未放棄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善為專輯「失心瘋」發行  </dc:title>
</cp:coreProperties>
</file>