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教學助理教學講座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精進教學助理教學專業成長，學習與教學中心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時在覺生綜合大樓 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「教學助理教學系列專題講座：鴨子從此不聽雷—適應不同學習風格的教學策略」，邀請中央大學副教務長暨資訊工程學系教授楊鎮華，將講授應如何配合學生的學習風格，協助其建立適性化學習，以提升教學助理課堂教學之成效。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受理網路報名，詳情請至</w:t>
      </w:r>
      <w:r>
        <w:rPr>
          <w:rFonts w:ascii="DFKai-SB" w:hAnsi="DFKai-SB"/>
          <w:color w:val="000000"/>
          <w:sz w:val="28"/>
        </w:rPr>
        <w:t>http://163.13.42.154/xms/</w:t>
      </w:r>
      <w:r>
        <w:rPr>
          <w:rFonts w:ascii="DFKai-SB" w:hAnsi="DFKai-SB"/>
          <w:color w:val="000000"/>
          <w:sz w:val="28"/>
        </w:rPr>
        <w:t>查詢。（莊雅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教學助理教學講座即起報名  </dc:title>
</cp:coreProperties>
</file>