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TI</w:t>
      </w:r>
      <w:r>
        <w:rPr>
          <w:rFonts w:ascii="DFKai-SB" w:hAnsi="DFKai-SB"/>
          <w:b/>
          <w:color w:val="000000"/>
          <w:sz w:val="32"/>
        </w:rPr>
        <w:t xml:space="preserve">木匠工具來校演出　３００人蜂擁　安可聲不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謝如婷淡水校園報導】學園團契社與英會社邀請「木匠工具樂團」（</w:t>
      </w:r>
      <w:r>
        <w:rPr>
          <w:rFonts w:ascii="DFKai-SB" w:hAnsi="DFKai-SB"/>
          <w:color w:val="000000"/>
          <w:sz w:val="28"/>
        </w:rPr>
        <w:t>CTI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兩天在文錙音樂廳舉辦演唱會，共吸引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人到場參與，座無虛席。整場音樂會的節奏由溫柔漸而轉向搖滾，樂團忘情的歌唱與觀眾熱情的呼喊，為入秋的校園注入一股暖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木匠工具樂團」（</w:t>
      </w:r>
      <w:r>
        <w:rPr>
          <w:rFonts w:ascii="DFKai-SB" w:hAnsi="DFKai-SB"/>
          <w:color w:val="000000"/>
          <w:sz w:val="28"/>
        </w:rPr>
        <w:t>CTI</w:t>
      </w:r>
      <w:r>
        <w:rPr>
          <w:rFonts w:ascii="DFKai-SB" w:hAnsi="DFKai-SB"/>
          <w:color w:val="000000"/>
          <w:sz w:val="28"/>
        </w:rPr>
        <w:t>）為八位來自美國及加拿大的青年所組成的親訪團，以巡迴的方式在世界各地進行演出。首先藉由悠揚的吉他聲伴隨著頌讀聖經進而轉以輕鬆活潑的節奏，讓現場觀眾的心情為之跳動，隨著節奏，盡情地打著拍子，陶醉於音樂歌聲中，進行到壓軸歌曲時，全場觀眾起立鼓掌，隨著主唱擺動雙手，齊聲高歌，樂團以激昂的搖滾音樂結尾，使全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，安可聲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演出除了搖滾、流行音樂外，還有團員分享個人的生命故事與戲劇，希望觀眾在遭遇不幸時，能意識到自己並沒有被放棄，神一直在我們的四周。在歌唱結束後，所有觀眾高喊「安可！」樂團的成員也爽快的唱起安可曲，到了問答時間，由主持人以淺白有趣的翻譯與觀眾進行對話，另讓觀眾更與自己所喜愛的團員的照相留念，使觀眾與團員更加親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團員拍照的日文一陳思穎表示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美食廣場感受過</w:t>
      </w:r>
      <w:r>
        <w:rPr>
          <w:rFonts w:ascii="DFKai-SB" w:hAnsi="DFKai-SB"/>
          <w:color w:val="000000"/>
          <w:sz w:val="28"/>
        </w:rPr>
        <w:t>CTI</w:t>
      </w:r>
      <w:r>
        <w:rPr>
          <w:rFonts w:ascii="DFKai-SB" w:hAnsi="DFKai-SB"/>
          <w:color w:val="000000"/>
          <w:sz w:val="28"/>
        </w:rPr>
        <w:t>現場的魅力，隔天再度聆聽這場饗宴，一同參與的西語一陳怡安說道，「這是我第一次近距離地接觸樂團表演，感覺很特別」，尤其最喜歡主唱</w:t>
      </w:r>
      <w:r>
        <w:rPr>
          <w:rFonts w:ascii="DFKai-SB" w:hAnsi="DFKai-SB"/>
          <w:color w:val="000000"/>
          <w:sz w:val="28"/>
        </w:rPr>
        <w:t>Eric</w:t>
      </w:r>
      <w:r>
        <w:rPr>
          <w:rFonts w:ascii="DFKai-SB" w:hAnsi="DFKai-SB"/>
          <w:color w:val="000000"/>
          <w:sz w:val="28"/>
        </w:rPr>
        <w:t>的表演，他具有爆發力的聲音讓我如痴如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TI木匠工具來校演出　３００人蜂擁　安可聲不斷  </dc:title>
</cp:coreProperties>
</file>