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校生吃喝玩樂享優惠  淡特聯</w:t>
      </w:r>
      <w:r>
        <w:rPr>
          <w:rFonts w:ascii="DFKai-SB" w:hAnsi="DFKai-SB"/>
          <w:b/>
          <w:color w:val="000000"/>
          <w:sz w:val="32"/>
        </w:rPr>
        <w:t>DM</w:t>
      </w:r>
      <w:r>
        <w:rPr>
          <w:rFonts w:ascii="DFKai-SB" w:hAnsi="DFKai-SB"/>
          <w:b/>
          <w:color w:val="000000"/>
          <w:sz w:val="32"/>
        </w:rPr>
        <w:t xml:space="preserve">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「一卡在手，省錢無窮！」學生會將於即日起發放優惠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，只要一張學生證，就可以享有大大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淡水地區大專院校學生聯盟」（簡稱淡特聯）由淡江大學、真理大學、台北藝術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校之學生自治組織策劃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台北藝術大學國際會議廳舉辦「公開簽約儀式」，與會者有本校課外組組長謝景棠、北藝大學務長詹惠登、馬偕專校學務長張讚昌，及店家代表美麗華行銷副理張靜宜等人，簽約後宣布「淡特聯」正式開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鑑於往年「北區大專院校特約聯盟」效果不彰，今年由淡水地區大專院校自辦，希望集結區域力量，為更多同學爭取福利。學生會會長水環三陳聖致表示，只要能對全體同學有益的，我們都會盡力。謝景棠建議，除校外合作廠商外，校內的商店也可優先合作，對聯盟的拓展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發放的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上列有淡水地區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家合作廠商，如美麗華百貨公司、生活工場及仁愛眼鏡等，內容將詳述與店家合作細節，如店家位置及折扣方式。蘭陽校園因特約廠商尚未完成簽約，預計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發放合作廠商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。合作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詳細資料請上網站台（</w:t>
      </w:r>
      <w:r>
        <w:rPr>
          <w:rFonts w:ascii="DFKai-SB" w:hAnsi="DFKai-SB"/>
          <w:color w:val="000000"/>
          <w:sz w:val="28"/>
        </w:rPr>
        <w:t>http://www.wretch.cc/blog/DUSAL2009</w:t>
      </w:r>
      <w:r>
        <w:rPr>
          <w:rFonts w:ascii="DFKai-SB" w:hAnsi="DFKai-SB"/>
          <w:color w:val="000000"/>
          <w:sz w:val="28"/>
        </w:rPr>
        <w:t>），如有問題請洽學生會辦公室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公關部長財金三戴嫚珊。（圖�學生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校生吃喝玩樂享優惠  淡特聯DM報你知  </dc:title>
</cp:coreProperties>
</file>