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誕節前  巧克力為您傳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巧克力傳情」將您滿滿的心意傳給對方！嘉雲校友會與全國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所大學，和巧蕾巧克力公司合作，提供多款巧克力與精美手提袋，並於即日起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商管大樓門口擺攤。想要在聖誕前夕傳達心意的你，要趕快把握機會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執行此活動的英文二曾于庭表示，今年有別以往的宣傳，廠商特別安排試吃活動，讓同學親身體驗巧克力帶給大家快樂的魔力，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幾所大學中，只有少數幾所大學有舉辦試吃，我們學校就是其中之一。」試吃活動於今日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開放進場，名額限制前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，有興趣的同學可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誕節前  巧克力為您傳情  </dc:title>
</cp:coreProperties>
</file>