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大學學習」 新鮮人各單位趴趴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桂君、張靜怡、柯俐如、黃雅雯淡水校園報導】新鮮人「大學學習」課程開學至今進入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週。按照規劃由大一導師帶領新生快速認識、適應學校環境，包含認識系所，另有學務處諮商輔導組心理狀況檢測、圖書館及文錙藝術中心的導覽，讓同學了解如何利用學校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諮輔組於開學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替大一新生進行人格及生涯興趣檢測，日間部大一新生已全部受測。大傳一蔡宜君表示，藉由人格及生涯興趣檢測可多解自己，真不錯！若檢測方式可以電腦方式完成更好。文錙藝術中心行政助理張人方表示，文錙藝術中心準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小時的導覽，為同學介紹藝術中心的環境，第一個小時在文錙音樂廳看簡介影片，第二個小時由導覽員帶領同學參觀所屬單位，如：海事博物館、書法研究中心及展覽廳，希望由此方式讓同學更進一步認識文錙藝術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為歡迎新生的到來，發送「圖書館新鮮誌」，介紹圖書館的資源，如電子資料庫、期刊、館藏資料等查詢。此外，在「圖書館新鮮誌」手冊上附有九宮格連線活動，連成兩線就可參加</w:t>
      </w:r>
      <w:r>
        <w:rPr>
          <w:rFonts w:ascii="DFKai-SB" w:hAnsi="DFKai-SB"/>
          <w:color w:val="000000"/>
          <w:sz w:val="28"/>
        </w:rPr>
        <w:t>i-pod</w:t>
      </w:r>
      <w:r>
        <w:rPr>
          <w:rFonts w:ascii="DFKai-SB" w:hAnsi="DFKai-SB"/>
          <w:color w:val="000000"/>
          <w:sz w:val="28"/>
        </w:rPr>
        <w:t>抽獎。圖書館參考組組長馬少娟表示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的課程內容是希望同學能充分了解圖書館的各項貼心服務。而有趣活潑的闖關的驗收學習成果方式，是參考時下年輕人最能接受的上課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一范于真表示，透過這門課讓我得到導師傳承的經驗，而最近剛參觀圖書館，藉由闖關的方式讓我了解圖書館各樓層可利用之資源，一邊玩樂一邊了解校內資訊，真的很棒！產經一鍾宛庭表示，藉由與導師的聚會除可知道系上許多資訊外，還可拉近與師生的關係，感覺很溫馨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大學學習」 新鮮人各單位趴趴走  </dc:title>
</cp:coreProperties>
</file>