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－淡江產經 打造研究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、陳依萱、陳頤華、梁琮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產經系成立於民國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，原名合作經濟學系，為配合國家整體經濟發展之需要與經濟學術不斷蓬勃發展趨勢，於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更名為產業經濟學系，翌年設置碩士班，民國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設置博士班，成為大學至博士班完整的學術研究與教育體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強調學術表現，藉由定期舉辦國際性學術會議以培養教師學術研究氣氛，追求質量俱佳的學術論文，同時要求博士生論文需發表於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EconLit</w:t>
      </w:r>
      <w:r>
        <w:rPr>
          <w:rFonts w:ascii="DFKai-SB" w:hAnsi="DFKai-SB"/>
          <w:color w:val="000000"/>
          <w:sz w:val="28"/>
        </w:rPr>
        <w:t>等期刊，始能畢業，從學生到教授完整的學術研究系統，目標將產經系打造成國內一流的產業經濟研究中心。產經系不負產業之名，在銀行、學術、保險、音樂等各行各業中皆培育出許多發光發熱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融會課程實務 鞏固基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經系以經濟理論為經、產業發展及管理課程為緯，架構出課程規劃的脈絡。理論涵蓋了所有的基礎經濟課程（經濟學、個體經濟學、總體經濟學、貨幣銀行學、財政學、國際經濟學等），在基礎的訓練課程外，產經系也著重實務層面，訓練學生可以將產業經濟理論和產業現況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除了基本的統計學課程之外，另要求學生修習計量經濟學、產業經濟學、管制經濟學、產業政策、經濟發展等必修課程，以奠定學生分析研究經濟與產業問題的專業知識。產經系教授梁文榮表示，大部分的學生對於經濟學上理論性證明都會覺得較為困難，因此在課堂上會多演練幾次給同學看，也融入公式背後的經濟涵義，讓同學更能融會貫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習方向亦融入台灣的工業、公平交易法等課程訓練學生，讓學生對台灣的經濟與產業現況能有深刻的認知。不論是理論或實務，產經系皆致力於讓兩者不落於時代趨勢之下，延聘中央研究院院士麥朝成，以及前經建會副主委蕭</w:t>
      </w:r>
      <w:r>
        <w:rPr>
          <w:rFonts w:ascii="DFKai-SB" w:hAnsi="DFKai-SB"/>
          <w:color w:val="000000"/>
          <w:sz w:val="28"/>
        </w:rPr>
        <w:t>&amp;#23791</w:t>
      </w:r>
      <w:r>
        <w:rPr>
          <w:rFonts w:ascii="DFKai-SB" w:hAnsi="DFKai-SB"/>
          <w:color w:val="000000"/>
          <w:sz w:val="28"/>
        </w:rPr>
        <w:t>雄等教授，加強師資陣容，讓學生的理論及實務知識皆能與時俱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業參訪 厚植就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經系提供許多企業參訪的機會，讓學生提早與企業接觸，在了解企業文化時，可更早一步為職場生涯做準備。如副教授莊孟翰開設的「不動產投資與經營」等課程即曾參訪過冠德建設、太子建設、中華顧問公程司財務工程等企業，「行銷學」課程與壽險公司合作，進行生涯規劃說明會；副教授蔡進丁的「企業經營學」則是帶領學生參訪地方企業，藉由探討各種產業經營管理的特色及其成敗之關鍵，培養學生認識、適應、掌握及創造環境，建立趨勢與策略的意識。豐富的實務性課程讓學生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觸角選修商業 管理課程 資源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經濟領域的課程之外，產經系也希望培養學生具有商業與管理等專業知識，因此，開設企業經營學、行銷學、財務管理、基層金融實務、不動產投資與經營、廣告學等課程。為了使學生具備更為完整而多元的知識，滿足學生求知的興趣，由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學年度開始，也開放成績優秀的同學至本校財金系、企管系及資管系選修學分，多觸角性地探索各領域，使學生在未來就業與升學方面更具競爭力。此外，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開始，博士班也與台大經濟學系簽訂校際選課合作協議書，共計三門課程，由在學術界頗負盛名的黃鴻教授開設之「策略性貿易理論專題」及「產業與貿易二」與刁錦寰教授的「時間數列專題」，讓博士生的選修資源更為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研究能量驚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經系的學術研究在國內經濟學界備受肯定。天下雜誌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的國內最佳研究所調查報告中，該系所在國內經濟類研究所中排名全國第五，僅次於台大、清華、中興、政大等校。另外，曹添旺等學者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發表的一篇研究台灣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經濟類大學系所之學術表現的論文指出，本校產經系在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級以上期刊之論文發表篇數及平均篇數均位於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。每位專任教師於每年皆有研究論文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國科會公布的研究計畫資料中，產經系自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起每年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以上的研究計劃案獲得補助。根據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對碩士生評價調查」中指出，本校產經系在經濟學門類中整體上排行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，而在學術研究上的表現更是名列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僅次於台大、清大、中央等大學，為私立大學之首，並超越了許多國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經系教師研究的領域分布在國際貿易、區域發展、勞動市場、企業人事結構、房地產市場等多項領域，研究的課題多能反映社會、經濟、文化與科技發展的相關需求，顯示教師多元性的研究與專業表現能符合社會上整體發展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教師在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的專業學術表現上延續過去優異的成果，共有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篇期刊論文，其中包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篇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論文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論文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篇</w:t>
      </w:r>
      <w:r>
        <w:rPr>
          <w:rFonts w:ascii="DFKai-SB" w:hAnsi="DFKai-SB"/>
          <w:color w:val="000000"/>
          <w:sz w:val="28"/>
        </w:rPr>
        <w:t>EconLit</w:t>
      </w:r>
      <w:r>
        <w:rPr>
          <w:rFonts w:ascii="DFKai-SB" w:hAnsi="DFKai-SB"/>
          <w:color w:val="000000"/>
          <w:sz w:val="28"/>
        </w:rPr>
        <w:t>論文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篇他類論文。平均每位教師發表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篇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期刊論文，</w:t>
      </w:r>
      <w:r>
        <w:rPr>
          <w:rFonts w:ascii="DFKai-SB" w:hAnsi="DFKai-SB"/>
          <w:color w:val="000000"/>
          <w:sz w:val="28"/>
        </w:rPr>
        <w:t>2.7</w:t>
      </w:r>
      <w:r>
        <w:rPr>
          <w:rFonts w:ascii="DFKai-SB" w:hAnsi="DFKai-SB"/>
          <w:color w:val="000000"/>
          <w:sz w:val="28"/>
        </w:rPr>
        <w:t>篇具審查制度期刊以上的論文。另外還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篇研討會論文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篇專書論文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本專書。在研究計畫上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件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度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件，其中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件來自國科會的年度專題計畫。由此可知，產經系近年來在研究成果的數量與品質上有成長的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－淡江產經 打造研究力 </dc:title>
</cp:coreProperties>
</file>