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閱覽室試行新措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圖書館閱覽室即日起試行譗時間條豃新措施，本週五全面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原本規定，需要座位的同學可拿取時間條放於有物品但無人的座位上，十五分鐘後座位上仍無人時，同學便可使用該座位，將物品放置於書車上；現行措施改為同學離座時請在座位上放置時間條。佔位物品放置自習室內書車上，無人認領時，固定於每週一上午十時以前清除，典閱組將派館員不定時巡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典閱組馬少娟組長表示，離座時間條放置自習室內公告欄旁，請自行使用，尚未補充前，請逕至總館二樓詢問台前索取，或自行以便條紙暫代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閱覽室試行新措施  </dc:title>
</cp:coreProperties>
</file>