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聶建中主持醒報節目 解析財經議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財金系教授聶建中，日前受台灣醒報之邀，擔任其網路上第一個原生談話性電視節目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《</w:t>
      </w:r>
      <w:r>
        <w:rPr>
          <w:rFonts w:ascii="DFKai-SB" w:hAnsi="DFKai-SB"/>
          <w:color w:val="000000"/>
          <w:sz w:val="28"/>
        </w:rPr>
        <w:t>1230</w:t>
      </w:r>
      <w:r>
        <w:rPr>
          <w:rFonts w:ascii="DFKai-SB" w:hAnsi="DFKai-SB"/>
          <w:color w:val="000000"/>
          <w:sz w:val="28"/>
        </w:rPr>
        <w:t>醒報現場》「財經版」主持人，每週一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播放，在一個小時的節目裡，聶建中邀請產、官、學等知名人物，一同探討最新財經議題，他表示：「這節目不僅可讓我發揮所長，也能與來賓相互交流、切磋，節目播出後，頗受好評。希望有興趣的同學可以上網免費收看，吸取最新的財經知識。」（莊雅婷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聶建中主持醒報節目 解析財經議題  </dc:title>
</cp:coreProperties>
</file>