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十五屆五虎崗文學獎�新詩首獎：進站•出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文� 于瑞珍（中文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不斷進行循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請進站．請進站．請進站．請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請進站．請進站．請進站．請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包裹在迴轉已久的回聲裡．請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請進站．請進站．請進站．請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請進站．請進站．請進站．請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壽司台上一盤盤流動的靈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片片萎縮在轉盤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　方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轉盤　不斷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升　　　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　　　　　　　　　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崩解的靈魂　進入沒有循環的軌道裡不斷運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人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哪一站將被取用─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─ </w:t>
      </w:r>
      <w:r>
        <w:rPr>
          <w:rFonts w:ascii="DFKai-SB" w:hAnsi="DFKai-SB"/>
          <w:color w:val="000000"/>
          <w:sz w:val="28"/>
        </w:rPr>
        <w:t>一個漂浮的祭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請出站．請進站．請出站．請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出站．請進站．請進站．請進站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請出站．請出站．請進站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進站．請出站．請進站．請出站．請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出站．請進站．請出站．請進站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魂互相交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自衝撞彼此的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癱軟的人群　開始掙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人都想突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逃開輪迴唯一的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倉皇的靈魂　遁逃至另一個黑色的軌道裡持續運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魂的記憶體　不像鐵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樣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逃脫之後　再次遁回轉檯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循環的循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出站．請出站．請出站．請出站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出站．請出站．請出站．請出站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出站．誰能從吃人的牢籠掙開？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出站．請出站．請出站．請出站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出站．請出站．請出站．請出站．請出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站之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自然明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芮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五屆五虎崗文學獎�新詩首獎：進站•出站  </dc:title>
</cp:coreProperties>
</file>