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網路電話今開放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部為促進網路應用服務效益，日前發起串連全國各級學校「網路電話」語音平台。「網路電話」互撥方式與一般電話同，可與校內分機互通，亦可藉網路與他校聯繫，承辦人資訊中心網路管理組技術師張維廷表示，其功用如隨身分機，有網路的地方就可遠距聯繫，方便且節費。全校師生均可連線至</w:t>
      </w:r>
      <w:r>
        <w:rPr>
          <w:rFonts w:ascii="DFKai-SB" w:hAnsi="DFKai-SB"/>
          <w:color w:val="000000"/>
          <w:sz w:val="28"/>
        </w:rPr>
        <w:t>http://sip.ipcnet.tku.edu.tw/sipreg/</w:t>
      </w:r>
      <w:r>
        <w:rPr>
          <w:rFonts w:ascii="DFKai-SB" w:hAnsi="DFKai-SB"/>
          <w:color w:val="000000"/>
          <w:sz w:val="28"/>
        </w:rPr>
        <w:t>申請，本校限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個門號，發完為止。（黃雅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網路電話今開放申請  </dc:title>
</cp:coreProperties>
</file>