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一流讀書人】戰之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黌宮珠璣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 李大中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戰略所助理教授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書所描述的未來世界，是一幅幅嚴重發展失衡與危機處處的景象，隨著人口增長趨勢無法減緩，全球資源匱乏的程度日益嚴重，在往後的數十年中，仍有二十多億人口活在貧困中。在作者卡普蘭的眼中，衝突而非合作才是歷史常態，因此在可預見的未來，世上仍會充斥著因宗教、統獨、種族、能源與經濟等因素所造成之紛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擁抱現實主義邏輯的作者，盛讚英國前首相邱吉爾與美國前總統雷根，因為兩位領導者都在關鍵時刻展現魄力，反對姑息，因而避免國家厄運。本書也不忘提醒，光依靠國際組織與國際法，不足以維護國際秩序，國家必須擁有足夠實力，才能創造真正和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卡普蘭認為自蘇聯瓦解以來，美國實際上已成為一種前所未有的「全面性帝國」，與其他競爭者相較，舉凡在政治、軍事、經濟、科技以及文化等領域，美國都保有不同程度的優勢，身為當今最強盛的國家，美國責無旁貸，必須持續與更堅定地領導全世界，重點在於，過去美國常因受限於民主體制，而阻礙前國家安全顧問布里辛斯基所稱之「帝國動員」，即美國領導人往往在輿論壓力下，在對外行動上猶豫不決，因此作者主張美國唯有透過未雨綢繆與深思熟慮的決策，才能開創一個穩固的國際體制，進而實現國家利益，至於秘密外交與局部戰爭，則成為維持國際和平之必要與不得已手段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7525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名：戰之華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者：羅伯特．卡普蘭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版社：時報文化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索書號：</w:t>
      </w:r>
      <w:r>
        <w:rPr>
          <w:rFonts w:ascii="DFKai-SB" w:hAnsi="DFKai-SB"/>
          <w:color w:val="808080"/>
          <w:sz w:val="20"/>
        </w:rPr>
        <w:t>578.1 /845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一流讀書人】戰之華  </dc:title>
</cp:coreProperties>
</file>