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期刊利用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為協助本校師生利用「中華民國期刊論文索引影像系統」及「中國期刊網」，蒐集台灣、大陸、香港、澳門及新加坡地區出版的學術期刊論文，將於下週二（二十五日）下午二時二十分至三時五十分及下週四（二十七日）晚間六時半至八時，於總管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方法：中文全文資源專題」講習，歡迎全校師生擇一場次自行上網報名參加，每場次參加人數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為限，依報名先後順序，額滿為止。報名時間今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止，報名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期刊利用講習  </dc:title>
</cp:coreProperties>
</file>