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企劃師證照 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是否煩惱於如何撰寫企劃書？不用擔心，學務處課外活動輔導組舉辦的第四屆「校院青年活動企劃師</w:t>
      </w:r>
      <w:r>
        <w:rPr>
          <w:rFonts w:ascii="DFKai-SB" w:hAnsi="DFKai-SB"/>
          <w:color w:val="000000"/>
          <w:sz w:val="28"/>
        </w:rPr>
        <w:t>CCAPP</w:t>
      </w:r>
      <w:r>
        <w:rPr>
          <w:rFonts w:ascii="DFKai-SB" w:hAnsi="DFKai-SB"/>
          <w:color w:val="000000"/>
          <w:sz w:val="28"/>
        </w:rPr>
        <w:t>」培訓課程熱烈開跑囉！報名日期於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趕緊為求職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資格為大二以上的在校生，有社團經驗者優先錄取，承辦人康雅婷建議：「以同學參加社團多年的經驗，考張證照，可以證明自己企劃活動的能力。」活動詳情可洽課外組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承辦人康雅婷小姐，或上網（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企劃師證照 等你拿  </dc:title>
</cp:coreProperties>
</file>