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鐵優惠票 幫您省荷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生買高鐵票，變便宜了！學務處生活輔導組參與台灣高鐵公司推出的「學生體驗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折」專案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發放優惠券。當天一早學生就開始排隊，等候隊伍更延伸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樓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組長白怡昌表示，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張優惠券中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張分配給蘭陽學生，當日下午已全數發放完畢。化學四吳韻如表示：「我平常回高雄就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使用優惠券後只要</w:t>
      </w:r>
      <w:r>
        <w:rPr>
          <w:rFonts w:ascii="DFKai-SB" w:hAnsi="DFKai-SB"/>
          <w:color w:val="000000"/>
          <w:sz w:val="28"/>
        </w:rPr>
        <w:t>975</w:t>
      </w:r>
      <w:r>
        <w:rPr>
          <w:rFonts w:ascii="DFKai-SB" w:hAnsi="DFKai-SB"/>
          <w:color w:val="000000"/>
          <w:sz w:val="28"/>
        </w:rPr>
        <w:t>元，真划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鐵優惠票 幫您省荷包  </dc:title>
</cp:coreProperties>
</file>