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大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創意賽 等你點子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你是點子超多的鬼靈精怪嗎？那麼就來參加文創產業創新產學中心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創意大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驚聲大壽 淡大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吧！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受理報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，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即將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大壽，創意中心特別舉辦此次比賽，希望同學發揮創意一同為淡江祝壽。競賽將由本校創意教師與產業界創意專家組成評審團，針對作品的創新性、趣味性、可行性進行評比，初選時專業評審意見占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、網路人氣占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決選則由校外專業評審針對稿件進行審查，將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佳作、人氣等獎項，得獎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頒獎。意者請至活動網址</w:t>
      </w:r>
      <w:r>
        <w:rPr>
          <w:rFonts w:ascii="DFKai-SB" w:hAnsi="DFKai-SB"/>
          <w:color w:val="000000"/>
          <w:sz w:val="28"/>
        </w:rPr>
        <w:t>http://gogo.tku.edu.tw</w:t>
      </w:r>
      <w:r>
        <w:rPr>
          <w:rFonts w:ascii="DFKai-SB" w:hAnsi="DFKai-SB"/>
          <w:color w:val="000000"/>
          <w:sz w:val="28"/>
        </w:rPr>
        <w:t>，下載比賽辦法及報名表，心動不如馬上行動，將你的創意絕活展現出來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60創意賽 等你點子來  </dc:title>
</cp:coreProperties>
</file>