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大國際志工即起招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想參與國際事務、學習外國語言嗎？由國際交流暨國際教育處主辦的「淡大國際志工團」，配合獎勵大學教學卓越計畫之「創新視野品質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拓展國際視野提升外語能力」補助款，即起招募志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提升同學對全球脈動的敏銳度、培養國際事務之執行力及深耕公共議題之關懷，國交處首次公開招募「淡大國際志工團」，國交處主任李佩華表示，本校外籍生迄今已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，加入志工團行列，除服務校內外籍生，還可拓展國際視野並增強外語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錄取後，將可參與培訓課程，內容包含國際禮儀、國際事務議題研習、行動企劃開發及語文口語訓練等。錄取方式將採優先報名、優先錄取制，欲報名者請於本週五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前，上國交處網站</w:t>
      </w:r>
      <w:r>
        <w:rPr>
          <w:rFonts w:ascii="DFKai-SB" w:hAnsi="DFKai-SB"/>
          <w:color w:val="000000"/>
          <w:sz w:val="28"/>
        </w:rPr>
        <w:t>http://www2.tku.edu.tw/~oieie/</w:t>
      </w:r>
      <w:r>
        <w:rPr>
          <w:rFonts w:ascii="DFKai-SB" w:hAnsi="DFKai-SB"/>
          <w:color w:val="000000"/>
          <w:sz w:val="28"/>
        </w:rPr>
        <w:t>下載報名表，填妥寄至指定電子信箱</w:t>
      </w:r>
      <w:r>
        <w:rPr>
          <w:rFonts w:ascii="DFKai-SB" w:hAnsi="DFKai-SB"/>
          <w:color w:val="000000"/>
          <w:sz w:val="28"/>
        </w:rPr>
        <w:t>tkuoieie@gmail.com</w:t>
      </w:r>
      <w:r>
        <w:rPr>
          <w:rFonts w:ascii="DFKai-SB" w:hAnsi="DFKai-SB"/>
          <w:color w:val="000000"/>
          <w:sz w:val="28"/>
        </w:rPr>
        <w:t>或送至國交處（</w:t>
      </w:r>
      <w:r>
        <w:rPr>
          <w:rFonts w:ascii="DFKai-SB" w:hAnsi="DFKai-SB"/>
          <w:color w:val="000000"/>
          <w:sz w:val="28"/>
        </w:rPr>
        <w:t>FL501</w:t>
      </w:r>
      <w:r>
        <w:rPr>
          <w:rFonts w:ascii="DFKai-SB" w:hAnsi="DFKai-SB"/>
          <w:color w:val="000000"/>
          <w:sz w:val="28"/>
        </w:rPr>
        <w:t>）洽承辦人林淑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大國際志工即起招募  </dc:title>
</cp:coreProperties>
</file>