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黑天鵝展陳映真作品 湧人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「陳映真•人間特展」上週在黑天鵝展示廳舉辦，現場不僅展示許多陳映真參與社會運動的相關照片，還有他親手繪製的插畫，吸引許多師生前往參觀，人潮絡繹不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中文系教授呂正惠演講「從小說看陳映真的文學歷程」，向與會者分享陳映真作品中隱含的對社會現況及人道關懷。中文碩一劉兆恩表示：「聽完呂教授的演講之後，感覺獲益良多！不僅能更深入了解陳映真的想法，也較能夠認同陳映真在當時時空背景下的思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展覽，陳映真的第一篇作品「麵攤」，及在戒嚴時期一再被查禁的小說「將軍族」，吸引許多師生駐足仔細端詳。企管一陳佳宜表示，過去只知道陳映真是一位鄉土作家，透過這次的展覽，更加了解陳映真的作品及相關的種種歷程，很有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121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映真作品展，參觀者專注的品味作品，神遊其中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黑天鵝展陳映真作品 湧人潮  </dc:title>
</cp:coreProperties>
</file>