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關懷活動 有你真好傳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你還沒勇氣說出你想說的話嗎？小小便條紙大膽表達你的愛！學務處諮商輔導組於十月舉辦一系列「有你真好」人際關懷活動，其中在文館側門前廣場的「溫馨</w:t>
      </w:r>
      <w:r>
        <w:rPr>
          <w:rFonts w:ascii="DFKai-SB" w:hAnsi="DFKai-SB"/>
          <w:color w:val="000000"/>
          <w:sz w:val="28"/>
        </w:rPr>
        <w:t>MEMO</w:t>
      </w:r>
      <w:r>
        <w:rPr>
          <w:rFonts w:ascii="DFKai-SB" w:hAnsi="DFKai-SB"/>
          <w:color w:val="000000"/>
          <w:sz w:val="28"/>
        </w:rPr>
        <w:t>情」活動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止，目前</w:t>
      </w:r>
      <w:r>
        <w:rPr>
          <w:rFonts w:ascii="DFKai-SB" w:hAnsi="DFKai-SB"/>
          <w:color w:val="000000"/>
          <w:sz w:val="28"/>
        </w:rPr>
        <w:t>MEMO</w:t>
      </w:r>
      <w:r>
        <w:rPr>
          <w:rFonts w:ascii="DFKai-SB" w:hAnsi="DFKai-SB"/>
          <w:color w:val="000000"/>
          <w:sz w:val="28"/>
        </w:rPr>
        <w:t>板上已張貼滿滿的祝福，其中有「祝福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水災受災戶能早日重建家園」、「單身者則渴望能得到一段幸福戀情」、「離鄉讀書的學生希望自己的家人能身體健康」等等。留下</w:t>
      </w:r>
      <w:r>
        <w:rPr>
          <w:rFonts w:ascii="DFKai-SB" w:hAnsi="DFKai-SB"/>
          <w:color w:val="000000"/>
          <w:sz w:val="28"/>
        </w:rPr>
        <w:t>memo</w:t>
      </w:r>
      <w:r>
        <w:rPr>
          <w:rFonts w:ascii="DFKai-SB" w:hAnsi="DFKai-SB"/>
          <w:color w:val="000000"/>
          <w:sz w:val="28"/>
        </w:rPr>
        <w:t>的統計二廖祐靖表示：「這是一個能適度表達自己心情的管道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列活動有：「再忙也要跟你喝杯</w:t>
      </w:r>
      <w:r>
        <w:rPr>
          <w:rFonts w:ascii="DFKai-SB" w:hAnsi="DFKai-SB"/>
          <w:color w:val="000000"/>
          <w:sz w:val="28"/>
        </w:rPr>
        <w:t>CUP</w:t>
      </w:r>
      <w:r>
        <w:rPr>
          <w:rFonts w:ascii="DFKai-SB" w:hAnsi="DFKai-SB"/>
          <w:color w:val="000000"/>
          <w:sz w:val="28"/>
        </w:rPr>
        <w:t>啡」，幸運獲得彩繪環保杯者，完成集點活動，志工將會把杯子送給指定友人，並獻上你真誠的祝福；「愛的襪娃工坊」讓您學會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製作屬於自己的襪子娃娃，讓參與者在縫製娃娃的過程中，嘗試愛與被愛需求的自我接觸；「愛與關懷文宣海報徵稿」，獲獎稿件將製成海報張貼校園，讓你隨時感受校園溫暖的氣氛！諮輔組輔導員方將任表示：「希望此系列活動能培養學生藉由不同的方法，釋出自己心中的愛，讓淡江校園成為友善的校園。」各項活動詳請請查諮輔組網頁。（</w:t>
      </w:r>
      <w:r>
        <w:rPr>
          <w:rFonts w:ascii="DFKai-SB" w:hAnsi="DFKai-SB"/>
          <w:color w:val="000000"/>
          <w:sz w:val="28"/>
        </w:rPr>
        <w:t>http://spirit.tku.edu.tw:8080/tku/main.jsp?sectionId=4</w:t>
      </w:r>
      <w:r>
        <w:rPr>
          <w:rFonts w:ascii="DFKai-SB" w:hAnsi="DFKai-SB"/>
          <w:color w:val="000000"/>
          <w:sz w:val="28"/>
        </w:rPr>
        <w:t>）（攝影�曾煥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關懷活動 有你真好傳祝福  </dc:title>
</cp:coreProperties>
</file>