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論壇 交流文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英文電子報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江蘇省哲學社會科學界聯合會主席廖進，率領《江南論壇》雜誌社社長等一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將於本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蒞校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與中文系、文訊雜誌社進行「海峽兩岸文化論壇」，探討「海峽兩岸人文傳播與文化創意產業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籌劃、聯繫的中文系助理教授黃麗卿表示，論壇將由廖進演講「人文傳播與文化創意產業發展之省思」，並針對「文化創意產業發展之現況及前瞻性問題」、「人文教育、傳播與出版現狀及合作前景」兩項主題進行座談，希望能藉由此次論壇，提供兩岸學者、出版界相互交流的平台，讓文化創意產業更有對話的空間，以創造雙贏。座談結束後，將安排來賓參觀圖書館、女性文學研究室及覺軒花園，並於校外餐廳舉辦晚宴款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論壇 交流文創  </dc:title>
</cp:coreProperties>
</file>