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課桌椅  學生讚：哇 好舒適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上課的學生，剛進教室無不驚呼「哇！教室換了新課桌椅，乾淨整潔、好舒適喔！」為提供更好的學習環境，學校將自本學期起陸續汰換教室課桌椅。總務處營繕組組長姜宜山表示，暑假先換了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的桌椅，其他教室的老舊桌椅預計在寒假陸續翻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前曾有學生反應，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被舊桌椅木屑刺傷，或椅子歪斜無法使用，造成學生困擾，經過暑假的整修後，全新粉紅色桌椅搭配軟式座墊，整間教室煥然一新，讓來上課的學生開心不已。保險二魏銘彥興奮的說：「哇！教室看起來變得很明亮，坐起來好舒服。」大傳三林筱涵表示，整堂課下來不會腰酸背痛，讓我更專注於課堂上的學習！（文�戴瑞瑤、圖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課桌椅  學生讚：哇 好舒適！  </dc:title>
</cp:coreProperties>
</file>