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菲國來取經 學視障電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菲律賓種子師資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至本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蒞校，進行盲用電話客服密集訓練，由盲生資源中心及中華電信人員傳授「視障遠距電訪系統」操作知識及實務經驗。負責指導的盲生資源中心電腦工程師張金順表示，菲律賓的電話客服需求量為世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，龐大的工作機會視障者卻無從競爭，這次活動希望提供菲國視障者更多工作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協助菲律賓推廣盲用數位資訊，本校盲生資源中心、中華電信及宏碁電腦公司合作，協助菲律賓設置「盲用電腦訓練中心」和「視障電話客服中心」，由宏碁電腦提供設備，本校及中華電信提供技術教學。張金順表示，視障遠距電訪系統透過語音合成，讓視障者從耳機傳來的聲音辨識客戶身份，再經由點字輸出填寫資料，幫視障者成為專業電訪人員。參與這次訓練，來自馬尼拉的</w:t>
      </w:r>
      <w:r>
        <w:rPr>
          <w:rFonts w:ascii="DFKai-SB" w:hAnsi="DFKai-SB"/>
          <w:color w:val="000000"/>
          <w:sz w:val="28"/>
        </w:rPr>
        <w:t>Omas Deterson</w:t>
      </w:r>
      <w:r>
        <w:rPr>
          <w:rFonts w:ascii="DFKai-SB" w:hAnsi="DFKai-SB"/>
          <w:color w:val="000000"/>
          <w:sz w:val="28"/>
        </w:rPr>
        <w:t>表示，這個系統操作起來很方便，很快就能順利上手，他感謝有這個機會學習視障遠距電訪專業技能，希望藉由這套系統帶給更多視障者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菲律賓師資來校學盲用電訪系統，指導人員正細心為菲國人員解惑。（圖�吳佳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菲國來取經 學視障電訪  </dc:title>
</cp:coreProperties>
</file>