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新學院來訪 團員願當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馬來西亞姊妹校韓新傳播學院主任吳傑華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率傳媒教育考察團一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蒞校參訪，由國交處主任李佩華、招生組組長王嫡瑜及大傳系系主任楊明昱帶領本校大傳系學生，在驚聲國際會議廳進行簡報及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介紹本校發展、沿革及雙聯學制相關訊息。目前馬來西亞與本校簽訂雙聯學制的學校另有，新紀元學院、韓江學院、英豪多媒體傳播學院。楊明昱除說明本校大傳系所之特色和發展重點，並表示，本學年度開始開放更多外籍生入學，歡迎韓新學院的學生就讀。雙方交流互動良好，讓韓新傳播學院學生印象深刻，現場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該校畢業班學生中，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表示有意願申請至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，今年剛至本校就讀的雙聯生大傳三陳玉珍表示，剛到台灣時環境陌生，但淡江師生都會給予最大的協助，感受到濃濃的人情味。來訪學生之一歐嘉誼表示，座談會中，無論是課程或申請甄選等都解釋得很詳細，會仔細考慮選擇在淡江深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新學院來訪 團員願當淡江人  </dc:title>
</cp:coreProperties>
</file>