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籍生寫書法 記者驚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副主任暨書法研究室主任張炳煌擔任華視「新每日一字」製作人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303</w:t>
      </w:r>
      <w:r>
        <w:rPr>
          <w:rFonts w:ascii="DFKai-SB" w:hAnsi="DFKai-SB"/>
          <w:color w:val="000000"/>
          <w:sz w:val="28"/>
        </w:rPr>
        <w:t>教導外國留學生體驗中國藝術「書法」，中視記者特地前來採訪，現場學生全神貫注看著「神來ｅ筆」書法教學系統，耐心一筆一畫地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表示，部分學生接觸書法不久，拿毛筆的手勢對他們而言比較困難，可藉由「神來ｅ筆」觀看字體成形的概念並體會運筆的技巧。來自日本的英文一黑岩成美表示，在日本唸小學時即寫過書法，雖然台灣的字體較複雜，學起來有點困難，但是還是會一直練習下去。外籍生們用心寫出「永保平安」四字，讓中視新聞記者相當驚豔，直呼「這些外國學生真的沒有學過嗎？」（文�林姍亭、圖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劉瀚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籍生寫書法 記者驚豔  </dc:title>
</cp:coreProperties>
</file>