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04</w:t>
      </w:r>
      <w:r>
        <w:rPr>
          <w:rFonts w:ascii="DFKai-SB" w:hAnsi="DFKai-SB"/>
          <w:b/>
          <w:color w:val="000000"/>
          <w:sz w:val="32"/>
        </w:rPr>
        <w:t xml:space="preserve">總統大選對台灣未來影響甚鉅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陳國良攝影】本校國際研究學院所開設的「淡江論壇」，上週一（十日）於台北校園校友會館展開本學期第一次的討論。討論主題是「論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總統大選」，特別邀請親民黨立委林郁方、民進黨立委林濁水、前陸委會主委釱本校陸研所教授蘇起、新黨全委會主席郁慕明等國內各黨派人士參與。與會人士一致認為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 xml:space="preserve">年總統大選的結果將對台灣未來的發展具有極重要的影響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蘇起：決定兩岸未來走向妥協還是衝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席的前陸委會主委釱本校陸研所教授蘇起表示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總統大選將決定國家未來在「經濟」、「外交」、「國防」、「國內安定」及「兩岸關係」的重要發展面向。其中，特別是兩岸關係部分，將關鍵著兩岸未來會走向妥協和緩的道路，還是對抗衝突的道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「經濟」面來看，過去幾年，台灣經濟表現嚴重衰退，但其實並非基本面受到傷害，而是人民信心受到打擊所產生的影響。</w:t>
      </w:r>
      <w:r>
        <w:rPr>
          <w:rFonts w:ascii="DFKai-SB" w:hAnsi="DFKai-SB"/>
          <w:color w:val="000000"/>
          <w:sz w:val="28"/>
        </w:rPr>
        <w:t>2001</w:t>
      </w:r>
      <w:r>
        <w:rPr>
          <w:rFonts w:ascii="DFKai-SB" w:hAnsi="DFKai-SB"/>
          <w:color w:val="000000"/>
          <w:sz w:val="28"/>
        </w:rPr>
        <w:t>年外國對台灣的投資減少了</w:t>
      </w:r>
      <w:r>
        <w:rPr>
          <w:rFonts w:ascii="DFKai-SB" w:hAnsi="DFKai-SB"/>
          <w:color w:val="000000"/>
          <w:sz w:val="28"/>
        </w:rPr>
        <w:t>26%</w:t>
      </w:r>
      <w:r>
        <w:rPr>
          <w:rFonts w:ascii="DFKai-SB" w:hAnsi="DFKai-SB"/>
          <w:color w:val="000000"/>
          <w:sz w:val="28"/>
        </w:rPr>
        <w:t>，國內投資的低迷與國民的信心有關，如果選舉的結果讓民眾的信心回昇，外資自然會湧入，經濟便能恢復成長。在「外交」方面，這兩三年來，台灣在精神方面的外交的確有所斬獲，例如總統夫人訪美、總統過境美國……等等，或許讓國人們感到振奮。但事實上，台灣過去這幾年在實質外交上的進展卻是衰退的，受到經濟力下降的影響，連外籍人士來台的數量都較以往減少了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，因此期待在經濟回春之後，我國實質的外交關係也能有所突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「國防」政策面來說，政府對美國的依賴過高。美國官方與智庫人員自臺灣政黨輪替以來，從對扁政府寄予高度希望，轉而變成高度失望。而我國的國防預算比例不僅遠低於美國，甚至低於同樣有臨國威脅的南韓。另一方面，國軍部隊中一種不知為何而戰的心理正逐漸發酵。美方對於我國在硬體防衛上不願花錢，軟體上又沒有良好的心理準備下，產生不願也不知為何仍要協助台灣的疑問。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不論誰當總統，對我國的國家安全政策都應有一番新的思維。再談到「國內的安定」，族群問題與省籍議題是否在本次的選舉中再度產生效應，挑動此一議題的後果，將是這次選舉值得觀察的部份。至於兩岸關係方面，就目前的國際情勢而言，因為美國需要拉攏中國大陸來打擊恐怖主義，但一方面又不希望大陸勢力過於強大。台灣便在這樣的情況下成為美國牽制中國的一顆活棋，台灣目前在還擁有保護自己的能力時，我方應該還有不小的談判空間可以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黃光國：台灣的情況能否改善並不樂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大學國家講座教授黃光國強調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選舉過後，台灣的情況是否會得以改善，其結果可能並不樂觀。「專業治國」是一個民主進步國家的常態，但台灣現在淪為「意識型態」治國。從許多例子中，我們看到了非專業性的政策與主張不斷的出現，例如十四種國語的提案，增建南部國際機場問題等。在在反映出各種「意識型態」不同的主張。最近有些事情更是明顯地缺乏專業，任由意識形態作祟。像是「拉法葉艦案」和「興票案」，在上軌道的國家，司法應該是獨立的，案子發生應該按照司法專業考量就是了，結果現在很明顯是已被當成是「修理」對手的工具，這不是國家常態應有的方向。一個上軌道的國家，遇到問題時都應該有公平而獨立的裁決機制。對於廣大的選民而言，不論誰當選，是否能排除以民粹主義治國，真正的以理性施政，才是選民所希望見到的。關於下任總統大選，選民結構其實非常清楚，那就是支持「民進黨」與支持「泛藍」的一方態度都很堅定，很難說服或改變任何一方。因此「中間選民」勢將在最後選舉結果中扮演關鍵，而「中間選民」在乎的是專業政府專業治國，勝過於誰當總統。不過，依目前情況看，不管誰當選下任總統，是否能放棄意識形態治國？能否不操弄民粹主義？情形令人悲觀。如果朝野不能走出意識形態的歷史陰影，變相形成天天在拚選舉，又如何能面對現實考量國內外的局勢，讓專業政府專業治國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林濁水：治國要有共同理念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席的民進黨立委林濁水反駁，專業治國不見得一定是好的，如果我們一直強調專業，那麼政府各部門的施政一定會遇到很大的問題。如果經濟部要開放更多外勞，提高生產力。勞委會難道不會反對嗎？因為這一定會損害台灣勞工的權益。只有專業是不行的，一定要有共同的理念，而理念也是一種“意識形態”。台灣就是缺乏這樣的共同理念，沒有共同的方向才會產生這麼多的問題。另外，國會選舉制度的問題造成我們好像天天在選舉，台灣的複式選區制度使選舉結果無法產生真正具代表性的共識。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的總統選舉，民進黨不會去挑起族群的問題，爭取中間選民是民進黨要去努力的。另外，說到大陸政策方面，民進黨的作法是對北京友善但決不讓他們有機會，不會讓他們覺得我們向他們靠攏。現在任何人都不敢提“一邊一國”的說法，雖然這是大家都知道的事實，但是理性的來看這個問題，我們不想去刺激民眾，因此，對北京的態度依舊維持友善，是民進黨的基本立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邵玉銘：一味強調本土化　沒有好處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家政策研究基金會顧問釱本校戰略所特約講座教授邵玉銘表示，“一邊一國”的概念不知道從何開始的，過去的“一個中國”概念，大家都知道所謂的中國是兩岸共同的大中國。不知何時起，台灣自我矮化，把“一個中國”看成是中華人民共和國，自己就退出了與大陸競爭的行列。台灣不論經濟或是人才都比大陸優秀，千萬不能妄自菲薄，如果我們的下一代對中國存有對抗的心理，那麼就能和他們共同角逐大陸的市場。另外，近年來的教育改革中，所有的教材都把與中國相關的部份減少份量或是刪除，在民進黨執政後，不斷的強調本土化與去中國化，對台灣並不是好事。如果，我們台灣真的可能完全斷絕與大陸在文化或是血緣上的關係，或許去中國化不是壞事，但今天我們與大陸的關係如此密切，經貿的交流如此頻繁，一味的強調本土化，除了滿足本土意識形態的心理外，並沒有任何好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郁慕明：兩岸關係與國際關係密不可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黨全委會主席郁慕明從國際關係的角度看兩岸未來關係的發展，他指出，國際情勢在二次世界大戰後形成美、蘇兩大集團，後來蘇聯瓦解變成美國獨大，而這情況已到臨界點。他研判往後可能又將產生兩強，又是兩極化的趨勢，法國會藉此機會結合第三世界阿拉伯回教國家，產生另股國際勢力與美國對抗。假如未來國際局勢果真朝著兩強、兩極化的趨勢發展，台灣要選邊嗎？如果要選邊，要選哪一邊？假如中國大陸也選邊，而選的正好是與台灣不同邊的時候，台灣未來要如何應對？這些都應未雨綢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林郁方：炒作本土化是民進黨勝選的利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親民黨立委林郁方對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的選舉提出看法，民進黨政府很會點火，卻沒有滅火的能力。總統大選，他們為了爭取更多的選票，必然使出族群牌，炒作本土化，因為對他們來說，這是勝選的最好武器。畢竟，在經濟不景氣、政治不穩定、外交無建樹的情況下，唯有強調這樣的議題才能有勝利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國際學院院長魏萼在會議的尾聲特別指出，學者對國家應該要盡建言之責，這是知識份子的責任。淡江論壇設立的目的在匯集各方的意見，將學者的看法表現出來讓各界了解，希望能為國家的發展有所貢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學院院長魏萼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3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3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3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04總統大選對台灣未來影響甚鉅 </dc:title>
</cp:coreProperties>
</file>