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木賢對文人社會的關懷從淡江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木賢對文人社會的關懷從淡江來 </dc:title>
</cp:coreProperties>
</file>