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德銘總是會替別人著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德銘總是會替別人著想 </dc:title>
</cp:coreProperties>
</file>