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孟鈴：「我真的很珍惜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孟鈴：「我真的很珍惜」 </dc:title>
</cp:coreProperties>
</file>