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年隻身赴美 現在是曼哈頓的大老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年隻身赴美 現在是曼哈頓的大老闆 </dc:title>
</cp:coreProperties>
</file>