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抗日史實保存、保釣運動到華文教材編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抗日史實保存、保釣運動到華文教材編修 </dc:title>
</cp:coreProperties>
</file>