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封德屏帶領《文訊》轉型與新生 返校經驗傳承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若</w:t>
      </w:r>
      <w:r>
        <w:rPr>
          <w:rFonts w:ascii="DFKai-SB" w:hAnsi="DFKai-SB"/>
          <w:color w:val="000000"/>
          <w:sz w:val="28"/>
        </w:rPr>
        <w:t>&amp;#20264</w:t>
      </w:r>
      <w:r>
        <w:rPr>
          <w:rFonts w:ascii="DFKai-SB" w:hAnsi="DFKai-SB"/>
          <w:color w:val="000000"/>
          <w:sz w:val="28"/>
        </w:rPr>
        <w:t>專訪】自</w:t>
      </w:r>
      <w:r>
        <w:rPr>
          <w:rFonts w:ascii="DFKai-SB" w:hAnsi="DFKai-SB"/>
          <w:color w:val="000000"/>
          <w:sz w:val="28"/>
        </w:rPr>
        <w:t>1984</w:t>
      </w:r>
      <w:r>
        <w:rPr>
          <w:rFonts w:ascii="DFKai-SB" w:hAnsi="DFKai-SB"/>
          <w:color w:val="000000"/>
          <w:sz w:val="28"/>
        </w:rPr>
        <w:t>年進入《文訊》雜誌社後，中文系校友封德屏一待就是二十多個年頭，從主編一路爬升到現今社長兼總編輯的位置，像是扎了根似的，與《文訊》成了生命共同體。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，當《文訊》面臨解散危機，甚至連員工薪資都發不出來時，封德屏一肩扛起重擔，四處請託，才使《文訊》度過難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很幸運能堅持當編輯的夢想！」封德屏甫於日前獲得新聞局頒發的第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屆金鼎獎最佳編輯獎，在開心自己的表現獲得肯定的同時，不居功的她也把功勞歸給整個《文訊》團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封德屏大學就讀本校中文系夜間部時，因經濟因素得四處打工，一次偶然的機會，在報紙上看到《女性世界》雜誌應徵助理編輯，這份工作開啟了她未來的編輯之路。白天在雜誌社工作，常忙得忘記吃飯，到了晚上到學校上課時才發覺飢腸轆轆，所以常邊上課邊啃麵包，但她仍然不肯錯過學習的機會，在當時系主任于大成的指導之下，打穩她古典文學的基礎，而張夢機、羅宗濤、王熙元等教師的文人風采，讓上課變成是一種享受，「老師都是一時之選，非常棒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相較於在《文訊》一待就是二十多年，封德屏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歲到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歲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間，不斷地遊走在多家雜誌社、出版社之間。在這過程中，她接觸到許多領域，也學會許多技能，包括編輯、學術、美工、印刷等，為日後打下良好的基礎。其中，《愛書人》雜誌社影響她最深，當時《愛書人》是由一群有理想、抱負的青年人所創刊，十分貼近她心中所想的文學探討，她參與報刊編輯、策劃作家專欄等，每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天就得完成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個版面，雖壓力大，但也進步神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之後，封德屏因緣際會下進入《文訊》，讓她驚覺「終於找到安身立命的所在了！」但好景不常，</w:t>
      </w:r>
      <w:r>
        <w:rPr>
          <w:rFonts w:ascii="DFKai-SB" w:hAnsi="DFKai-SB"/>
          <w:color w:val="000000"/>
          <w:sz w:val="28"/>
        </w:rPr>
        <w:t>2003</w:t>
      </w:r>
      <w:r>
        <w:rPr>
          <w:rFonts w:ascii="DFKai-SB" w:hAnsi="DFKai-SB"/>
          <w:color w:val="000000"/>
          <w:sz w:val="28"/>
        </w:rPr>
        <w:t>年文訊面臨從國民黨手中解散的命運，內心流著堅毅、不服輸血液的封德屏，到處籌措資金，最後終於獲得當時擔任桃園縣縣長的朱立倫幫助，因為朱立倫認為「這麼好的文學刊物不可以中斷」，所以成立基金會，並積極募款。在各界熱情的幫助下，《文訊》才免於解散的命運，甚至有位拾荒老人捐出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給予支持，讓她更堅定要重振《文訊》，而這情景至今仍深印在她的腦海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《文訊》由原來的以專訪及評論方式探討文學、挖掘好作家，將許多不知道如何行銷及包裝自己的優秀作家，給他們一個表現的平台，轉變成現今除了保有在史料累積及維護上的優勢外，也努力支持、保護資深作家及新生代作家，多次舉辦全國性的文學會議及活動，「《文訊》已經不再只是個刊物，而是文學機構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曾獲得中興文藝獎、中國文藝協會文藝工作獎的封德屏，自小就是作文比賽的常勝軍，小學時曾代表學校參加全縣作文比賽，那個年代的獎品是書籍，「在當時，書對我們這些位處偏遠鄉下又資源不佳的學生來說，可是寶物阿！」長大後，仍不忘文字的魅力，著有散文集《美麗的負荷》，這是她從事寫作的文字總集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以目前忙碌的工作生活來說，能夠放慢腳步，重返校園，對我而言是一種幸福。」於今年拿到本校中文系「燒燙燙」博士學位的封德屏，以回饋的精神回到母校教書，期望在教課之餘，能將自己的職場經驗傳授給學弟妹。這學期她在中文系開授「文藝編輯學」，中文四高嘉君說：「老師很用心，上課前都準備充足，也常分享自己的實戰經驗，很受用。」中文四曾于庭也表示：「封老師風趣又具親和力，她戰戰兢兢的教書態度，激勵我要更加認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封德屏認為「熱情」與「專注」是必要條件，想將自己的夢想實現，不能只是嘴巴說說，「事前的準備不可馬虎！」進入職場後要有「吃虧就是佔便宜」的觀念，因為事情總有一體兩面，表面上是吃虧，卻可磨練出一身的技能。多付出、多充實自己，因為「機會是留給準備好的人」。未來，封德屏也將以熱情，繼續帶領《文訊》，昂首闊步面對各種不同的挑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0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校友封德屏在《文訊》一待就是二十多年，對《文訊》有著深厚情感，日前獲頒新聞局第</w:t>
      </w:r>
      <w:r>
        <w:rPr>
          <w:rFonts w:ascii="DFKai-SB" w:hAnsi="DFKai-SB"/>
          <w:color w:val="808080"/>
          <w:sz w:val="20"/>
        </w:rPr>
        <w:t>33</w:t>
      </w:r>
      <w:r>
        <w:rPr>
          <w:rFonts w:ascii="DFKai-SB" w:hAnsi="DFKai-SB"/>
          <w:color w:val="808080"/>
          <w:sz w:val="20"/>
        </w:rPr>
        <w:t>屆金鼎獎最佳編輯獎。（攝影�</w:t>
      </w:r>
      <w:r>
        <w:rPr>
          <w:rFonts w:ascii="DFKai-SB" w:hAnsi="DFKai-SB"/>
          <w:color w:val="808080"/>
          <w:sz w:val="20"/>
        </w:rPr>
        <w:t>&amp;#20931</w:t>
      </w:r>
      <w:r>
        <w:rPr>
          <w:rFonts w:ascii="DFKai-SB" w:hAnsi="DFKai-SB"/>
          <w:color w:val="808080"/>
          <w:sz w:val="20"/>
        </w:rPr>
        <w:t>嘉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封德屏帶領《文訊》轉型與新生 返校經驗傳承 </dc:title>
</cp:coreProperties>
</file>