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嘉德技術開發中心副總何春松主講「焚化灰渣熔融處理技術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壓力控制與情緒管理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三立新聞台採訪中心主任丁學偉主講「談新聞採訪製播經驗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副教授黃 莉主講「是情趣？還是騷擾？──談職場性騷擾之界定與迷思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上午十時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國立陽明大學醫學院醫學系范佩貞教授主講「陽光燦爛的心情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台南女子技術學院吳璧如副教授主講「鑽石多重態的第一原理研究」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十分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台北市立圖書館館長曾淑賢主講「閱讀活動與圖書館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建國中學游森鵬博士主講「避開或限定任意峰頂高度集的</w:t>
      </w:r>
      <w:r>
        <w:rPr>
          <w:rFonts w:ascii="DFKai-SB" w:hAnsi="DFKai-SB"/>
          <w:color w:val="000000"/>
          <w:sz w:val="28"/>
        </w:rPr>
        <w:t xml:space="preserve">Dyck </w:t>
      </w:r>
      <w:r>
        <w:rPr>
          <w:rFonts w:ascii="DFKai-SB" w:hAnsi="DFKai-SB"/>
          <w:color w:val="000000"/>
          <w:sz w:val="28"/>
        </w:rPr>
        <w:t>路徑」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潘冀建築師事務所潘冀主講「建築以載道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中央研究所研究員蔡吉源演講「中國的經濟問題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中國信託經理黃耀祥演講「債券之種類、特性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曼都董事長賴孝義先生主講「連鎖企業的經營管理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二時十分於</w:t>
      </w:r>
      <w:r>
        <w:rPr>
          <w:rFonts w:ascii="DFKai-SB" w:hAnsi="DFKai-SB"/>
          <w:color w:val="000000"/>
          <w:sz w:val="28"/>
        </w:rPr>
        <w:t>S314</w:t>
      </w:r>
      <w:r>
        <w:rPr>
          <w:rFonts w:ascii="DFKai-SB" w:hAnsi="DFKai-SB"/>
          <w:color w:val="000000"/>
          <w:sz w:val="28"/>
        </w:rPr>
        <w:t>室，邀請伊利諾大學訪問研究助教郭明庭主講「奈米技術的光學與傳輸特性」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建築師王重平主講「建築師事務所經營業務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本校行政副校長張家宜主講「大學教育行政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醫藥研究社晚上七時三十分於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室，邀請陳建生醫師演講「方劑學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於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室，邀請前駐英代表鄭文華主講「英國當前政經情勢與歐洲整合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北市捷運局北工處科長簡哲宏主講「台北捷運軌道技術簡介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十二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經濟部中小企業處資訊組長許如欽博士講「台灣中小企業回顧與展望」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十二時於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室，邀請東吳會計系教授沈大白主講「會計人的新市場與新挑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風險管理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聯華電子副總經理陳文洋先生主講「半導體產業的現況與展望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科大機械系教授趙振綱主講「骨植入物之理論分析與實際應用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十時十分於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>室，邀請前台綜院所長龍村倪主講「中國古代水利工程典範靈渠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台北大學資管所李堅明助理教授演講「因應全球氣候變遷之環境政策探討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十時十分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中華電信多媒體處處長嚴劍琴主講「資訊傳播網路願景與經營規劃」（李天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