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財產權小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 ）小花在他人的部落格看到一篇文章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棒，對所有考生很有幫助，所以她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以把文章複製在自己的部落格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 ）把流行國語歌曲當做部落格的背景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>樂，一定要經過同意或授權才可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 ）阿丹在學校的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發表了一篇文章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>也有受到著作權法的保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  ）小薰可以將補習班老師的上課內容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>音後，放到網路上拍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  ）補習班業者的參考試題只要符合原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>性等著作權保護要件，阿仁就不能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>便影印給同學練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（○）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 xml:space="preserve">）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○）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第一題說明：未經他人同意或授權，將他人文章複製放在自己的部落格，是侵害重製權的行為。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第四題說明：老師的上課內容是「語文著作」，受到著作權法保護，要錄音或拍賣，都要經過老師的同意才可以。】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小測驗  </dc:title>
</cp:coreProperties>
</file>