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賽博頻道徵求創意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賽博頻道為提供全校師生有關教學、資訊、新聞及活動的訊息交流平台。除了播放校園每週即時新聞外，也積極針對學生所關心的知識訊息或熱門議題做專題報導。本學期賽博頻道將展開節目企劃製作團隊的人才招募活動，只要是對於拍攝影片和採訪新聞有熱忱，或是對節目企劃和廣告設計有創意想法的同學，都歡迎加入賽博頻道的節目製作團隊，一同打造出豐富多元的校園頻道。有意報名同學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可至遠距發展組</w:t>
      </w:r>
      <w:r>
        <w:rPr>
          <w:rFonts w:ascii="DFKai-SB" w:hAnsi="DFKai-SB"/>
          <w:color w:val="000000"/>
          <w:sz w:val="28"/>
        </w:rPr>
        <w:t>I101</w:t>
      </w:r>
      <w:r>
        <w:rPr>
          <w:rFonts w:ascii="DFKai-SB" w:hAnsi="DFKai-SB"/>
          <w:color w:val="000000"/>
          <w:sz w:val="28"/>
        </w:rPr>
        <w:t>索取報名表，或電洽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162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賽博頻道徵求創意新血  </dc:title>
</cp:coreProperties>
</file>