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日語中心非學分班即起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期非學分班將從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陸續開班，即日起開始招生，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截止。非學分班課程分為兩大類，一為日語檢定加強班，二為綜合班。日語檢定加強班又分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文法及閱讀加強班；綜合班則從最基礎的字母發音入門班至中級程度之</w:t>
      </w:r>
      <w:r>
        <w:rPr>
          <w:rFonts w:ascii="DFKai-SB" w:hAnsi="DFKai-SB"/>
          <w:color w:val="000000"/>
          <w:sz w:val="28"/>
        </w:rPr>
        <w:t>J12</w:t>
      </w:r>
      <w:r>
        <w:rPr>
          <w:rFonts w:ascii="DFKai-SB" w:hAnsi="DFKai-SB"/>
          <w:color w:val="000000"/>
          <w:sz w:val="28"/>
        </w:rPr>
        <w:t>，適合各程度對日語有興趣的同學選讀。其中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文法檢定加強班分別在台北、淡水校園開課，詳細上課資訊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點選「日語中心」查詢，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，洽承辦人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日語中心非學分班即起招生  </dc:title>
</cp:coreProperties>
</file>