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師生盃排球賽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師生盃排球錦標賽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每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打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隊報名參賽。比賽採男女混合循環賽制，上場比賽女子球員不得少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。教職員聯隊今年女隊員戰力減弱但堅持不缺席，珍惜增進師生互動的機會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師生盃排球賽6日開打  </dc:title>
</cp:coreProperties>
</file>