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贈首屆校友紀念光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強與校友的聯繫，蘭陽校園主任林志鴻親函問候信予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畢業生畢業校友，告知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的重要活動訊息，邀請返校參加活動，並隨函致贈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畢業典禮活動花絮光碟做為記念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贈首屆校友紀念光碟  </dc:title>
</cp:coreProperties>
</file>